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PIS PRZEDMIOTU ZAMÓWIENIA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ListParagraph"/>
        <w:numPr>
          <w:ilvl w:val="0"/>
          <w:numId w:val="2"/>
        </w:numPr>
        <w:ind w:left="567" w:hanging="1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 zamówienia</w:t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79875329"/>
      <w:bookmarkEnd w:id="0"/>
      <w:r>
        <w:rPr>
          <w:rFonts w:cs="Calibri" w:ascii="Calibri" w:hAnsi="Calibri"/>
        </w:rPr>
        <w:t>Przygotowanie i wdrożenie Strategii Mediowej dla Kampanii internetowej promującej Warszawę jako atrakcyjny kierunek turystyczny w Wielkiej Brytanii, Niemczech oraz USA oraz zakup mediów i obsługa emisji Kampanii reklamowych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bookmarkStart w:id="1" w:name="_Hlk179875329"/>
      <w:bookmarkEnd w:id="1"/>
      <w:r>
        <w:rPr>
          <w:rFonts w:cs="Calibri" w:ascii="Calibri" w:hAnsi="Calibri"/>
        </w:rPr>
        <w:t>Tło kampanii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szawa jest miastem mało znanym wśród zagranicznych turystów, a jej wizerunek jest bardzo powierzchowny. Kojarzona jest głównie ze zniszczeniami II wojny światowej i późniejszą odbudową, jako miasto zimne i szare, z typową architekturą bloków i budowli socrealistycznych. </w:t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rykanom Polska kojarzy się z zimnem, wojną, brakiem bezpieczeństwa ze względu na sąsiedztwo Ukrainy.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ż 48% badanych Brytyjczyków i 34% badanych Niemców nie ma żadnych skojarzeń ze stolicą Polski. Spośród 8 badanych stolic europejskich Warszawa została uznana za najmniej atrakcyjną turystycznie. Nie jest postrzegana jako miasto modne, nie jest miejscem, w którym się bywa. Obcokrajowcy nie wiedzą, co miasto ma do zaoferowania i jakie atrakcje są dostępne w Warszawie – zakładają więc, że jest ich niewiele. W ich odczuciu miastu brakuje charakteru i atmosfery, które mogłyby przyciągać. </w:t>
      </w:r>
    </w:p>
    <w:p>
      <w:pPr>
        <w:pStyle w:val="Normal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k do badania: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um.warszawa.pl/documents/62144/66515376/Wizerunek_Warszawy_w_krajach_europejskich_Raport_z_badania_ilosciowego_2023_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mczasem, Warszawa ma wiele atutów, które mogą zachęcić do przyjazdu i spędzenia tu kilku dni – dogodne połączenia lotnicze i kolejowe, a w przypadku Niemiec – autostrada na trasie Warszawa-Berlin, korzystny stosunek jakości do ceny, brak overtourismu, zieleń, dobra oferta gastronomiczna, sprawnie działający transport publiczny, wiele atrakcji i wydarzeń, szczególnie w sezonie wiosenno-letnim. Jest miastem bezpieczny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ele kampanii: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yjne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</w:rPr>
        <w:t xml:space="preserve">Wzrost rozpoznawalności Warszawy jako dynamicznego, przyjaznego, bezpiecznego, zielonego i dobrze skomunikowanego miasta z innymi europejskimi metropoliami, a także wieloma miastami </w:t>
        <w:br/>
        <w:t>w Stanach Zjednoczonych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udowanie wizerunku Warszawy jako atrakcyjnego kierunku turystycznego wśród Niemców, Brytyjczyków i Amerykanów. Zaprezentowanie atrakcji turystycznych Warszawy i zachęcenie turystów z Wielkiej Brytanii, Niemiec i USA do zaplanowania wyjazdu do stolicy Polski.  </w:t>
      </w:r>
    </w:p>
    <w:p>
      <w:pPr>
        <w:pStyle w:val="ListParagraph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ketingowe – KPI Kampanii określone w ofercie 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jścia na landing page Kampanii przy czym pojedyncza sesja trwać powinna minimum 15 sekund; przynajmniej 20% użytkowników musi wykonać jedną czynność np. przescrollowanie strony w 25% lub wyświetlenie przynajmniej dwóch ekranów;</w:t>
      </w:r>
    </w:p>
    <w:p>
      <w:pPr>
        <w:pStyle w:val="ListParagraph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</w:rPr>
        <w:t>Wyświetlenia spotu w drugiej odsłonie Kampanii, przy czym pojedyncze wyświetlenie liczone jest po 15 sekundach obejrzenia spotu, a reklamy spotu zostaną osadzone wyłącznie w mediach społecznościowych: Instagram, Tik Tok, Facebook oraz YouTube;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y Kampanii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 xml:space="preserve">Zamawiający przewiduje 2 odsłony kampanii w roku 2025 – wiosenną, przeprowadzoną w miesiącach kwiecień-maj i jesienną zaplanowaną na wrzesień-październik. Każda odsłona będzie trwać minimalnie 4, a maksymalnie 8 tygodni. </w:t>
      </w:r>
    </w:p>
    <w:p>
      <w:pPr>
        <w:pStyle w:val="ListParagraph"/>
        <w:ind w:left="8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2" w:name="_Hlk162346333"/>
      <w:bookmarkEnd w:id="2"/>
      <w:r>
        <w:rPr>
          <w:rFonts w:cs="Calibri" w:ascii="Calibri" w:hAnsi="Calibri"/>
        </w:rPr>
        <w:t>Opis rynków i grup docelowych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nek niemiec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mcy to najliczniejsza populacja w Europie i bardzo aktywna, jeśli chodzi o podróże. W 2023 Niemcy odbyli 65 milionów podróży wakacyjnych trwających 5+ dni (spadek o 2 miliony w porównaniu do 2022 roku). W segmencie krótkich podróży (2-4 dni) zrealizowano 74 miliony wyjazdów​. </w:t>
      </w:r>
      <w:r>
        <w:rPr/>
        <w:t>78% Niemców podróżowało głównie za granicę, a lokalne wyjazdy stanowiły tylko 22% planowanych wycieczek.</w:t>
      </w:r>
    </w:p>
    <w:p>
      <w:pPr>
        <w:pStyle w:val="Normal"/>
        <w:jc w:val="both"/>
        <w:rPr/>
      </w:pPr>
      <w:r>
        <w:rPr/>
        <w:t>Kanały rezerwacji/zakupów: 51% rezerwacji podróży jest dokonywanych online, co odzwierciedla znaczenie cyfrowych kanałów komunikacji, rezerwacje osobiste stanowiły tylko 37%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źródło:</w:t>
      </w:r>
      <w:r>
        <w:rPr/>
        <w:t xml:space="preserve"> </w:t>
      </w:r>
      <w:hyperlink r:id="rId3">
        <w:r>
          <w:rPr>
            <w:rStyle w:val="InternetLink"/>
            <w:rFonts w:cs="Calibri" w:ascii="Calibri" w:hAnsi="Calibri"/>
          </w:rPr>
          <w:t>First results – Reiseanalyse</w:t>
        </w:r>
      </w:hyperlink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krótkich podróży (2-4 dni) najważniejszymi czynnikami decydującymi o wyjeździe są: całkowity koszt wyjazdu, dobre połączenie i atrakcje do zwiedzania. Turyści niemieccy podczas krótkich wyjazdów spędzają czas odwiedzając miasta (city trip), zwiedzając zabytki </w:t>
        <w:br/>
        <w:t>i historyczne obiekty UNESCO, poznając mieszkańców, lokalną kulturę i tradycję i smakując lokalnej kuchn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źródło: </w:t>
      </w:r>
      <w:hyperlink r:id="rId4">
        <w:r>
          <w:rPr>
            <w:rStyle w:val="InternetLink"/>
            <w:rFonts w:cs="Calibri" w:ascii="Calibri" w:hAnsi="Calibri"/>
          </w:rPr>
          <w:t>https://www.pot.gov.pl/attachments/article/1804/Wizerunek_Polski_i_Polak%C3%B3w_w_Niemczech_2023_Prezentacja_na_stron%C4%99_POT.pdf</w:t>
        </w:r>
      </w:hyperlink>
    </w:p>
    <w:p>
      <w:pPr>
        <w:pStyle w:val="Normal"/>
        <w:jc w:val="both"/>
        <w:rPr/>
      </w:pPr>
      <w:r>
        <w:rPr/>
        <w:t xml:space="preserve">Pięć najważniejszych źródeł, z których Niemcy czerpią rekomendacje do podróżowania: rodzina i znajomi (60,93%), wyszukiwarki internetowe (52,47%) - platformy takie jak Google i Bing, programy podróżnicze w telewizji (42,4%), recenzje online (36,47%) - opinie na platformach takich jak TripAdvisor, YouTube (33,47%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źródło:</w:t>
      </w:r>
    </w:p>
    <w:p>
      <w:pPr>
        <w:pStyle w:val="Normal"/>
        <w:jc w:val="both"/>
        <w:rPr>
          <w:lang w:val="en-GB"/>
        </w:rPr>
      </w:pPr>
      <w:hyperlink r:id="rId5">
        <w:r>
          <w:rPr>
            <w:rStyle w:val="InternetLink"/>
            <w:lang w:val="en-GB"/>
          </w:rPr>
          <w:t>Analysis of the German Traveller: Key Insights on Demographics, Budget, Travel Inspirations, and more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docelowa dla rynku niemieckieg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y w wieku 20-39 lat (badani w tym przedziale wiekowym deklarują, że będą podróżować za granicę częściej niż dotychczas oraz że będą odwiedzać ciekawe miasta), które: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ęsto podróżują do różnych miejsc w Europie i na świecie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kluczową potrzebą jest odkrywanie nowych miejsc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czas podróży aktywnie spędzają czas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ią wydarzenia kulturalne i festiwale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kańcy miast i okolic: Berlin, Hamburg, Monachium, Kolonia, Frankfurt nad Menem, Stuttgart, Düsseldorf, Dortmund, Lipsk, Essen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zukają autentyczności doświadczeń, co sprzyja poznawaniu lokalnej kultury i kuchni,</w:t>
      </w:r>
    </w:p>
    <w:p>
      <w:pPr>
        <w:pStyle w:val="ListParagraph"/>
        <w:numPr>
          <w:ilvl w:val="0"/>
          <w:numId w:val="11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ie korzystają z mediów społecznościowych i inspirują się w planowaniu podróży aktywnością influencerów lifestylowych i podróżniczych.</w:t>
      </w:r>
    </w:p>
    <w:p>
      <w:pPr>
        <w:pStyle w:val="ListParagraph"/>
        <w:ind w:left="10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ind w:left="644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ynek brytyjsk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rytyjczycy są bardzo aktywni turystycznie. W 2022 roku odbyli 66,2 miliona podróży zagranicznych (wakacyjne + krótkie wyjazdy), z czego aż 79% stanowiły kierunki europejskie.  Ponad 77% wyjeżdża na długi urlop co najmniej dwa razy w roku, a 70% wybiera się co najmniej dwa razy do roku </w:t>
        <w:br/>
        <w:t>w krótką podróż. Najczęściej na krótkie wyjazdy decydują się osoby w wieku 20-39 lat, mieszkańcy miast, w dobrej sytuacji materialnej, przy czym częściej są to mężczyźni niż kobie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bór destynacji największy wpływ mają: bezpieczeństwo miast („w których mogę czuć się bezpiecznie po zmroku, w komunikacji miejskiej lub gdy podróżuję sam/sama”), ceny oraz dostępność bezpośrednich l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ytyjczycy najczęściej wybierali podróże do krajów europejskich, takich jak Hiszpania, Francja, Włochy i Grecja. Te destynacje przyciągały turystów ze względu na bliskość, dostępność bezpośrednich lotów oraz różnorodność atrakcji turystycznych. W 2024 wzrosło również zainteresowanie krajami skandynawskimi, takimi jak Norwegia i Szwecja, ze względu na ich ofertę ekoturystycz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osób w wieku do 39 lat ważne jest bogate życie nocne oraz szeroka oferta wycieczek zorganizowanych z przewodnikiem. Podczas krótkiego wyjazdu turyści brytyjscy preferują smakowanie lokalnej kuchni, zwiedzanie dużych miast lub stolic, odpoczynek nad wodą i robienie zakupów. Bezpieczeństwo oraz pogoda i warunki klimatyczne to ważne aspekty przy podejmowaniu decyzji o podróży, ale nie kojarzone z Polską. Inne czynniki wpływające na decyzję wyboru destynacji to koszty i dostępność lotów.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Źródła:</w:t>
      </w:r>
    </w:p>
    <w:p>
      <w:pPr>
        <w:pStyle w:val="Normal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Raport turystyka 2023 Europejskiej Komisji Turystycznej</w:t>
        </w:r>
      </w:hyperlink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s://www.ons.gov.uk/peoplepopulationandcommunity/leisureandtourism/articles/traveltrends/2022" \l "visits-abroad-by-uk-resident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s://www.ons.gov.uk/peoplepopulationandcommunity/leisureandtourism/articles/traveltrends/2022#visits-abroad-by-uk-residents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https://www.pot.gov.pl/attachments/article/1804/Wizerunek%20Polski%20i%20Polak%C3%B3w%20w%20UK%20-%202023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Brytyjska turystyka (nie)zrównoważona w 2024 r. Oczekiwania i biznes - GospodarkaMorska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docelowa dla rynku brytyjskiego: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 wieku 20-39 lat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ętnie planujące i odbywające krótkie podróże zagraniczne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/>
      </w:pPr>
      <w:r>
        <w:rPr>
          <w:rFonts w:cs="Calibri" w:ascii="Calibri" w:hAnsi="Calibri"/>
        </w:rPr>
        <w:t>mieszkańcy miast i okolic: Birmingham, Londyn, Manchester, Edynburg, Leeds, Bristol, Liverpool, Glasgow, Sheffield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ywnie korzystający z mediów społecznościowych i inspirujący się w planowaniu podróży aktywnością influencerów lifestylowych i podróżniczych,</w:t>
      </w:r>
    </w:p>
    <w:p>
      <w:pPr>
        <w:pStyle w:val="ListParagraph"/>
        <w:numPr>
          <w:ilvl w:val="0"/>
          <w:numId w:val="6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ukujący miast, w których będą mogli spędzić czas doświadczając nowych wrażeń.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bookmarkStart w:id="3" w:name="_Hlk162346333"/>
      <w:bookmarkEnd w:id="3"/>
      <w:r>
        <w:rPr>
          <w:rFonts w:cs="Calibri" w:ascii="Calibri" w:hAnsi="Calibri"/>
        </w:rPr>
        <w:t xml:space="preserve">Rynek amerykański </w:t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 xml:space="preserve">Liczba podróży zagranicznych Amerykanów znacząco spadła z powodu epidemii COVID i wysokiej inflacji, ale już w 2022 roku liczba wyjazdów zagranicznych obywateli amerykańskich ze Stanów Zjednoczonych wyniosła łącznie 80 729 714, co oznacza wzrost o 65,7% w porównaniu z 2021 r. W 2023 roku liczba ta wzrosła do około 90 milionów, co stanowiło dalszy wzrost o 11,5% w porównaniu z 2022 rokiem. Sama liczba podróżujących do Europy wzrosła o 55% latem 2023 roku. Przewidywane jest pełne ożywienie sektora podróży do roku 2025. Amerykanie planują odbyć średnio dwie podróże zagraniczne w ciągu roku. </w:t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 xml:space="preserve">Poznanie nowego miejsca oraz bezpieczeństwo w destynacji docelowej to najistotniejsze czynniki przy podejmowaniu decyzji o wyborze kierunku podroży zagranicznej. Badania wskazują, że wojna w Ukrainie powoduje, że amerykańscy turyści zastanawiają się nad podróżowaniem na większy obszar Europy. Blisko dwie trzecie badanych (62%) jako czynnik wpływający na plany podróży do Europy wymieniło obawy związane z rozprzestrzenieniem się wojny w Ukrainie na pobliskie kraje. Na wybór kierunku podróży Amerykanów wpływają także zmiany klimatyczne i niechęć do podróży w zbyt upalne kierunki, a także chęć podążania za trendem zrównoważonej turystyki i fakt, że niektóre miejsca mogą odwiedzić jako pierwsi z rodziny czy znajomych.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merykanie w wieku 27-42 lata kierują się rekomendacjami znajomych i rodziny, stronami </w:t>
        <w:br/>
        <w:t>z recenzjami destynacji typu Tripadvisor, a także mediami społecznościowymi, przede wszystkim YouTube. Organizując podróż korzystają ze stron Online Travel Agencies oraz innych touroperatorów, co daje im poczucie większego bezpieczeństwa w przypadku odwołania podróży. Amerykanie preferują bezpieczne i łatwo dostępne destynacje, a decyzje podróżnicze są wspierane przez dostępność ubezpieczeń oraz planowanie przez internetowe biura podróży i touroperatorów.</w:t>
      </w:r>
    </w:p>
    <w:p>
      <w:pPr>
        <w:pStyle w:val="ListParagraph"/>
        <w:ind w:left="0" w:hanging="0"/>
        <w:jc w:val="both"/>
        <w:rPr/>
      </w:pPr>
      <w:r>
        <w:rPr/>
        <w:t xml:space="preserve">Również planowanie podróży z wyprzedzeniem i zakup ubezpieczenia podróżnego stały się kluczowe w obliczu dużego ruchu turystycznego i możliwości zakłóceń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>Wśród badanych osób Polska ma opinię kraju interesującego, z ciekawą historią i dostępnego cenowo, ale zimnego i z dużą barierą językową. Najbardziej do przyjazdu do Polski zniechęca jednak bliskość Rosji i Ukrainy. 18% badanych wskazało na Polskę jako ten kraj spośród innych europejskich, który chcieliby odwiedzić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</w:rPr>
        <w:t xml:space="preserve">Źródła: </w:t>
      </w:r>
      <w:hyperlink r:id="rId9">
        <w:r>
          <w:rPr>
            <w:rStyle w:val="InternetLink"/>
            <w:rFonts w:cs="Calibri" w:ascii="Calibri" w:hAnsi="Calibri"/>
          </w:rPr>
          <w:t>https://www.pot.gov.pl/attachments/article/1804/ZOPOT%20Chicago%202022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MMGY Global’s 2023 Portrait of American and Canadian International Travelers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fr-FR"/>
        </w:rPr>
      </w:pPr>
      <w:hyperlink r:id="rId10">
        <w:r>
          <w:rPr>
            <w:rStyle w:val="InternetLink"/>
            <w:rFonts w:cs="Calibri" w:ascii="Calibri" w:hAnsi="Calibri"/>
          </w:rPr>
          <w:t>Rok 2024 zakończy kryzys w światowej turystyce. Ruszyli się Azjaci i Amerykanie - rp.pl</w:t>
        </w:r>
      </w:hyperlink>
    </w:p>
    <w:p>
      <w:pPr>
        <w:pStyle w:val="ListParagraph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https://www.prnewswire.com/news-releases/allianz-partners-reveals-american-travel-to-europe-will-surge-55-this-summer-with-italian-cities-rising-in-popularity-301824998.html</w:t>
      </w:r>
    </w:p>
    <w:p>
      <w:pPr>
        <w:pStyle w:val="ListParagraph"/>
        <w:ind w:left="0" w:hanging="0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850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docelowa dla rynku amerykańskiego:</w:t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osoby w wieku 25 – 45,</w:t>
      </w:r>
    </w:p>
    <w:p>
      <w:pPr>
        <w:pStyle w:val="ListParagraph"/>
        <w:numPr>
          <w:ilvl w:val="0"/>
          <w:numId w:val="7"/>
        </w:numPr>
        <w:ind w:left="851" w:hanging="284"/>
        <w:rPr/>
      </w:pPr>
      <w:r>
        <w:rPr>
          <w:rFonts w:cs="Calibri" w:ascii="Calibri" w:hAnsi="Calibri"/>
        </w:rPr>
        <w:t xml:space="preserve">mieszkańcy dużych miast z bezpośrednim lub łatwym połączeniem lotniczym z Warszawą: Nowy Jork, New Jersey, Chicago, Waszyngton, </w:t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aktywnie korzystający z mediów społecznościowych i inspirujący się w planowaniu podróży aktywnością influencerów lifestylowych i podróżniczych, a także stronami recenzującymi destynację,</w:t>
      </w:r>
    </w:p>
    <w:p>
      <w:pPr>
        <w:pStyle w:val="ListParagraph"/>
        <w:numPr>
          <w:ilvl w:val="0"/>
          <w:numId w:val="7"/>
        </w:numPr>
        <w:ind w:left="851" w:hanging="284"/>
        <w:rPr>
          <w:rFonts w:ascii="Calibri" w:hAnsi="Calibri" w:cs="Calibri"/>
        </w:rPr>
      </w:pPr>
      <w:r>
        <w:rPr>
          <w:rFonts w:cs="Calibri" w:ascii="Calibri" w:hAnsi="Calibri"/>
        </w:rPr>
        <w:t>wybierający city breaki w Europie (które trwają w 80% 7 dni, a w 11% 8 dni)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Wykonawcy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Calibri" w:hAnsi="Calibri" w:cs="Calibri"/>
        </w:rPr>
      </w:pPr>
      <w:bookmarkStart w:id="4" w:name="_Hlk164172393"/>
      <w:bookmarkStart w:id="5" w:name="_Hlk179879366"/>
      <w:bookmarkEnd w:id="4"/>
      <w:bookmarkEnd w:id="5"/>
      <w:r>
        <w:rPr>
          <w:rFonts w:cs="Calibri" w:ascii="Calibri" w:hAnsi="Calibri"/>
        </w:rPr>
        <w:t>Na etapie składania oferty:</w:t>
      </w:r>
    </w:p>
    <w:p>
      <w:pPr>
        <w:pStyle w:val="ListParagraph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8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Przygotowanie zgodnie z wytycznymi strategii mediowej wraz z uzasadnieniem każdego z jej elementów – zaproponowanie kanałów mediowych, zaproponowanie podziału budżetu zgodnie z założeniami i celami kampanii i w oparciu o przekazaną przez Zamawiającego koncepcję kreatywną. Przygotowanie harmonogramu działań dla każdego z rynków wskazującego etapy i terminy realizacji oraz media plany opisujące szczegółowo kanały mediowe oraz parametry efektywności kampanii. </w:t>
      </w:r>
    </w:p>
    <w:p>
      <w:pPr>
        <w:pStyle w:val="ListParagraph"/>
        <w:numPr>
          <w:ilvl w:val="0"/>
          <w:numId w:val="8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wielkości kluczowych wskaźników efektywności (KPI) zgodnie z wymaganiami Zamawiającego.</w:t>
      </w:r>
    </w:p>
    <w:p>
      <w:pPr>
        <w:pStyle w:val="Normal"/>
        <w:ind w:left="709" w:hanging="283"/>
        <w:rPr>
          <w:rFonts w:ascii="Calibri" w:hAnsi="Calibri" w:cs="Calibri"/>
        </w:rPr>
      </w:pPr>
      <w:bookmarkStart w:id="6" w:name="_Hlk164172393"/>
      <w:bookmarkStart w:id="7" w:name="_Hlk179879366"/>
      <w:bookmarkEnd w:id="6"/>
      <w:bookmarkEnd w:id="7"/>
      <w:r>
        <w:rPr>
          <w:rFonts w:cs="Calibri" w:ascii="Calibri" w:hAnsi="Calibri"/>
        </w:rPr>
        <w:br/>
        <w:t>2)  Na etapie realizacji umowy:</w:t>
      </w:r>
    </w:p>
    <w:p>
      <w:pPr>
        <w:pStyle w:val="ListParagraph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Opracowanie ostatecznej strategii mediowej. </w:t>
      </w:r>
    </w:p>
    <w:p>
      <w:pPr>
        <w:pStyle w:val="ListParagraph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</w:rPr>
        <w:t xml:space="preserve">Przygotowanie formatów reklamowych odpowiednich dla każdego z zaproponowanych mediów i każdego z rynków. </w:t>
      </w:r>
    </w:p>
    <w:p>
      <w:pPr>
        <w:pStyle w:val="ListParagraph"/>
        <w:numPr>
          <w:ilvl w:val="0"/>
          <w:numId w:val="10"/>
        </w:numPr>
        <w:ind w:left="851" w:hanging="284"/>
        <w:jc w:val="both"/>
        <w:rPr/>
      </w:pPr>
      <w:r>
        <w:rPr>
          <w:rFonts w:cs="Calibri" w:ascii="Calibri" w:hAnsi="Calibri"/>
        </w:rPr>
        <w:t>Zakup mediów, przeprowadzenie dwóch odsłon kampanii i jej bieżąca optymalizacja.</w:t>
      </w:r>
    </w:p>
    <w:p>
      <w:pPr>
        <w:pStyle w:val="ListParagraph"/>
        <w:numPr>
          <w:ilvl w:val="0"/>
          <w:numId w:val="10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raportów tygodniowych oraz końcowego, który zawierać będzie porównanie wyników z zakładanymi celami, analizę trendów, wnioski, znalezienie przyczyn skuteczności/nieskuteczności.</w:t>
      </w:r>
    </w:p>
    <w:p>
      <w:pPr>
        <w:pStyle w:val="ListParagraph"/>
        <w:numPr>
          <w:ilvl w:val="0"/>
          <w:numId w:val="10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badania pomiaru efektywności kampanii.</w:t>
      </w:r>
    </w:p>
    <w:p>
      <w:pPr>
        <w:pStyle w:val="ListParagraph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ały mediowe, na których zostanie zrealizowana kamp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em Wykonawcy będzie zaproponowanie kanałów mediowych dla trzech rynków. Podstawowymi kanałami powinny być media społecznościowe: Instagram, Tik Tok i Facebook. oraz platforma Google Ads, przy czym Google Ads powinny stanowić co najwyżej 30% zakupionych mediów. Dodatkowo – podczas drugiej odsłony kampanii – zostanie wykorzystana platforma You Tub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dotyczące zakupu mediów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zakupu pojedynczego kliknięcia w GDN nie może być niższy niż 40 gr.; 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Calibri" w:ascii="Calibri" w:hAnsi="Calibri"/>
        </w:rPr>
        <w:t>reklamy zakupione w GDN i w mediach społecznościowych powinny być dostosowane do grup docelowych określonych przez Zamawiającego, precyzyjnie sprofilowane w panelach reklamowych w oparciu o niestandardowe segmenty odbiorców (definiowane za pomocą wyszukiwanych haseł, stron www lub aplikacji w osobnych grupach reklam w kampanii z wyłączonym kierowaniem zoptymalizowanym)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Calibri" w:ascii="Calibri" w:hAnsi="Calibri"/>
        </w:rPr>
        <w:t>konieczne jest wykluczenie emisji reklam w grach mobilnych oraz niedopasowanych stronach docelowych (należy na bieżąco dokonywać wykluczeń w kampaniach podczas trwania emisji kampanii) takich jak</w:t>
      </w:r>
      <w:r>
        <w:rPr/>
        <w:t xml:space="preserve"> </w:t>
      </w:r>
      <w:r>
        <w:rPr>
          <w:rFonts w:cs="Calibri" w:ascii="Calibri" w:hAnsi="Calibri"/>
        </w:rPr>
        <w:t>kanały dla dzieci, playlisty, kanały gamingowe i streamy;</w:t>
      </w:r>
    </w:p>
    <w:p>
      <w:pPr>
        <w:pStyle w:val="Normal"/>
        <w:numPr>
          <w:ilvl w:val="0"/>
          <w:numId w:val="13"/>
        </w:numPr>
        <w:ind w:left="851" w:hanging="284"/>
        <w:jc w:val="both"/>
        <w:rPr/>
      </w:pPr>
      <w:r>
        <w:rPr>
          <w:rFonts w:cs="Calibri" w:ascii="Calibri" w:hAnsi="Calibri"/>
        </w:rPr>
        <w:t>pojedyncza sesja na landing page trwa minimum 10 sekund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najmniej 20% użytkowników musi wykonać jedną czynność np. przescrollowanie strony w 25% lub wyświetlenie przynajmniej dwóch ekranów;</w:t>
      </w:r>
    </w:p>
    <w:p>
      <w:pPr>
        <w:pStyle w:val="Normal"/>
        <w:numPr>
          <w:ilvl w:val="0"/>
          <w:numId w:val="13"/>
        </w:numPr>
        <w:ind w:left="851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ojedyncze obejrzenie spotu liczone jest po 15 sekundach; reklamy spotu zostaną osadzone wyłącznie w mediach społecznościowych: Instagram, Tik Tok, Facebook oraz YouTube;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menty kampani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rwsza odsłona: formaty reklamowe dostosowane do poszczególnych kanałów mediowych z wykorzystaniem dostarczonej przez Zamawiającego koncepcji kreatywnej i zdjęć z zasobów Zamawiającego. Reklamy powinny prowadzić do przygotowanej przez Zamawiającego landing pa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uga odsłona: formaty reklamowe dostosowane do poszczególnych kanałów mediowych z wykorzystaniem dostarczonych przez Zamawiającego:  koncepcji kreatywnej, zdjęć oraz filmu promocyjnego. Reklamy powinny prowadzić do przygotowanej wcześniej landing p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kreatywna i materiały reklam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pcja kreatywna, w tym: key visual (KV), hasło kampanii w językach angielskim i niemieckim oraz przykładowe formaty reklamowe (pion i poziom), przykładowe posty do publikacji w mediach społecznościowych zostaną dostarczone przez Zamawiającego i będą wykorzystane podczas każdej odsłony kampan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teriały reklamowe, tj. film promocyjny oraz zdjęcia nie wchodzą w zakres Zamówienia. Za ich przygotowanie będzie odpowiadał wykonawca wybrany w osobnym zamówieniu publicznym. Materiały te zostaną wykorzystane podczas drugiej odsłony kampani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realizacji pierwszej odsłony kampanii Wykonawca wykorzysta zdjęcia znajdujące się w zasobach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realizacji przedmiotu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enie realizacji obydwu odsłon Kampanii i przygotowania raportu końcowego przewidziane jest do 28 listopada 2025r. 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60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ptos" w:hAnsi="Aptos" w:eastAsia="Aptos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;Calibri" w:cs=";Calibri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;Calibri" w:cs=";Calibri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;Calibri" w:cs=";Calibri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;Calibri" w:cs=";Calibri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;Calibri" w:cs=";Calibri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;Calibri" w:cs=";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;Calibri" w:cs=";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;Calibri" w:cs=";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;Calibri" w:cs=";Calibri"/>
      <w:color w:val="2727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ptos Display" w:hAnsi="Aptos Display" w:eastAsia=";Calibri" w:cs=";Calibri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;Calibri" w:cs=";Calibri"/>
      <w:color w:val="0F4761"/>
      <w:sz w:val="32"/>
      <w:szCs w:val="32"/>
    </w:rPr>
  </w:style>
  <w:style w:type="character" w:styleId="Nagwek3Znak">
    <w:name w:val="Nagłówek 3 Znak"/>
    <w:qFormat/>
    <w:rPr>
      <w:rFonts w:eastAsia=";Calibri" w:cs=";Calibri"/>
      <w:color w:val="0F4761"/>
      <w:sz w:val="28"/>
      <w:szCs w:val="28"/>
    </w:rPr>
  </w:style>
  <w:style w:type="character" w:styleId="Nagwek4Znak">
    <w:name w:val="Nagłówek 4 Znak"/>
    <w:qFormat/>
    <w:rPr>
      <w:rFonts w:eastAsia=";Calibri" w:cs=";Calibri"/>
      <w:i/>
      <w:iCs/>
      <w:color w:val="0F4761"/>
    </w:rPr>
  </w:style>
  <w:style w:type="character" w:styleId="Nagwek5Znak">
    <w:name w:val="Nagłówek 5 Znak"/>
    <w:qFormat/>
    <w:rPr>
      <w:rFonts w:eastAsia=";Calibri" w:cs=";Calibri"/>
      <w:color w:val="0F4761"/>
    </w:rPr>
  </w:style>
  <w:style w:type="character" w:styleId="Nagwek6Znak">
    <w:name w:val="Nagłówek 6 Znak"/>
    <w:qFormat/>
    <w:rPr>
      <w:rFonts w:eastAsia=";Calibri" w:cs=";Calibri"/>
      <w:i/>
      <w:iCs/>
      <w:color w:val="595959"/>
    </w:rPr>
  </w:style>
  <w:style w:type="character" w:styleId="Nagwek7Znak">
    <w:name w:val="Nagłówek 7 Znak"/>
    <w:qFormat/>
    <w:rPr>
      <w:rFonts w:eastAsia=";Calibri" w:cs=";Calibri"/>
      <w:color w:val="595959"/>
    </w:rPr>
  </w:style>
  <w:style w:type="character" w:styleId="Nagwek8Znak">
    <w:name w:val="Nagłówek 8 Znak"/>
    <w:qFormat/>
    <w:rPr>
      <w:rFonts w:eastAsia=";Calibri" w:cs=";Calibri"/>
      <w:i/>
      <w:iCs/>
      <w:color w:val="272727"/>
    </w:rPr>
  </w:style>
  <w:style w:type="character" w:styleId="Nagwek9Znak">
    <w:name w:val="Nagłówek 9 Znak"/>
    <w:qFormat/>
    <w:rPr>
      <w:rFonts w:eastAsia=";Calibri" w:cs=";Calibri"/>
      <w:color w:val="272727"/>
    </w:rPr>
  </w:style>
  <w:style w:type="character" w:styleId="TytuZnak">
    <w:name w:val="Tytuł Znak"/>
    <w:qFormat/>
    <w:rPr>
      <w:rFonts w:ascii="Aptos Display" w:hAnsi="Aptos Display" w:eastAsia=";Calibri" w:cs=";Calibri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;Calibri" w:cs=";Calibri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character" w:styleId="Hipercze">
    <w:name w:val="Hiperłącze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ptos" w:hAnsi="Aptos" w:eastAsia="Aptos" w:cs=";Calibri"/>
    </w:rPr>
  </w:style>
  <w:style w:type="character" w:styleId="TematkomentarzaZnak1">
    <w:name w:val="Temat komentarza Znak1"/>
    <w:qFormat/>
    <w:rPr>
      <w:rFonts w:ascii="Aptos" w:hAnsi="Aptos" w:eastAsia="Aptos" w:cs=";Calibri"/>
      <w:b/>
      <w:bCs/>
    </w:rPr>
  </w:style>
  <w:style w:type="character" w:styleId="TekstdymkaZnak">
    <w:name w:val="Tekst dymka Znak"/>
    <w:qFormat/>
    <w:rPr>
      <w:rFonts w:ascii="Segoe UI" w:hAnsi="Segoe UI" w:eastAsia="Aptos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/>
    <w:rPr>
      <w:rFonts w:eastAsia=";Calibri" w:cs=";Calibri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ptos" w:hAnsi="Aptos" w:eastAsia="Aptos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" w:hAnsi="Aptos" w:eastAsia="Aptos" w:cs=";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.warszawa.pl/documents/62144/66515376/Wizerunek_Warszawy_w_krajach_europejskich_Raport_z_badania_ilosciowego_2023_pdf" TargetMode="External"/><Relationship Id="rId3" Type="http://schemas.openxmlformats.org/officeDocument/2006/relationships/hyperlink" Target="https://reiseanalyse.de/en/download-area/first-results/" TargetMode="External"/><Relationship Id="rId4" Type="http://schemas.openxmlformats.org/officeDocument/2006/relationships/hyperlink" Target="https://www.pot.gov.pl/attachments/article/1804/Wizerunek_Polski_i_Polak&#243;w_w_Niemczech_2023_Prezentacja_na_stron&#281;_POT.pdf" TargetMode="External"/><Relationship Id="rId5" Type="http://schemas.openxmlformats.org/officeDocument/2006/relationships/hyperlink" Target="https://travellyze.com/tpost/uyt7jeehf1-analysis-of-the-german-traveller-key-ins" TargetMode="External"/><Relationship Id="rId6" Type="http://schemas.openxmlformats.org/officeDocument/2006/relationships/hyperlink" Target="https://fundacjaspa.org/wnioski-z-raportu-europejskiej-komisji-turystycznej/" TargetMode="External"/><Relationship Id="rId7" Type="http://schemas.openxmlformats.org/officeDocument/2006/relationships/hyperlink" Target="https://www.pot.gov.pl/attachments/article/1804/Wizerunek Polski i Polak&#243;w w UK - 2023.pdf" TargetMode="External"/><Relationship Id="rId8" Type="http://schemas.openxmlformats.org/officeDocument/2006/relationships/hyperlink" Target="https://www.gospodarkamorska.pl/brytyjska-turystyka-niezrownowazona-w-2024-r-oczekiwania-i-biznes-80012" TargetMode="External"/><Relationship Id="rId9" Type="http://schemas.openxmlformats.org/officeDocument/2006/relationships/hyperlink" Target="https://www.pot.gov.pl/attachments/article/1804/ZOPOT Chicago 2022.pdf" TargetMode="External"/><Relationship Id="rId10" Type="http://schemas.openxmlformats.org/officeDocument/2006/relationships/hyperlink" Target="https://turystyka.rp.pl/popularne-trendy/art40000991-rok-2024-zakonczy-kryzys-w-swiatowej-turystyce-ruszyli-sie-azjaci-i-amerykan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38:00Z</dcterms:created>
  <dc:creator>Anna Przyłuska</dc:creator>
  <dc:description/>
  <cp:keywords/>
  <dc:language>en-US</dc:language>
  <cp:lastModifiedBy>Anna Przyłuska</cp:lastModifiedBy>
  <cp:lastPrinted>2024-10-16T11:47:00Z</cp:lastPrinted>
  <dcterms:modified xsi:type="dcterms:W3CDTF">2025-01-13T12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